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mbria" w:cs="Cambria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16"/>
          <w:szCs w:val="16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drawing>
          <wp:inline distT="0" distB="0" distL="0" distR="0">
            <wp:extent cx="20847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</w:r>
    </w:p>
    <w:p>
      <w:pPr>
        <w:pStyle w:val="Heading"/>
        <w:rPr/>
      </w:pPr>
      <w:r>
        <w:rPr>
          <w:sz w:val="28"/>
          <w:szCs w:val="28"/>
          <w:lang w:eastAsia="en-US"/>
        </w:rPr>
        <w:t>BANDO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“LEGGERE I SITI UNESCO”</w:t>
      </w:r>
    </w:p>
    <w:p>
      <w:pPr>
        <w:pStyle w:val="Normal"/>
        <w:suppressAutoHyphens w:val="false"/>
        <w:autoSpaceDE w:val="false"/>
        <w:spacing w:before="161" w:after="0"/>
        <w:ind w:left="437" w:right="71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“</w:t>
      </w:r>
      <w:r>
        <w:rPr>
          <w:b/>
          <w:sz w:val="22"/>
          <w:szCs w:val="22"/>
          <w:lang w:eastAsia="en-US"/>
        </w:rPr>
        <w:t>Per</w:t>
      </w:r>
      <w:r>
        <w:rPr>
          <w:b/>
          <w:spacing w:val="-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la</w:t>
      </w:r>
      <w:r>
        <w:rPr>
          <w:b/>
          <w:spacing w:val="-5"/>
          <w:sz w:val="22"/>
          <w:szCs w:val="22"/>
          <w:lang w:eastAsia="en-US"/>
        </w:rPr>
        <w:t xml:space="preserve"> diffusione della conoscenza e promozione all’estero dei Siti italiani iscritti nella Lista del Patrimonio Mondiale culturale e naturale dell’UNESCO</w:t>
      </w:r>
      <w:r>
        <w:rPr>
          <w:b/>
          <w:sz w:val="22"/>
          <w:szCs w:val="22"/>
          <w:lang w:eastAsia="en-US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IO DI PRESENTAZIONE DELLA PROPOSTA PROGETTU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color w:val="0070C0"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>Al Centro per il libro e la lettura</w:t>
        <w:br/>
        <w:t xml:space="preserve">    </w:t>
      </w:r>
      <w:hyperlink r:id="rId3">
        <w:r>
          <w:rPr>
            <w:rStyle w:val="InternetLink"/>
            <w:color w:val="0000FF"/>
            <w:u w:val="single"/>
            <w:lang w:eastAsia="en-US"/>
          </w:rPr>
          <w:t>c-ll.sitiunesco@pec.cultura.gov.it</w:t>
        </w:r>
      </w:hyperlink>
    </w:p>
    <w:p>
      <w:pPr>
        <w:pStyle w:val="Normal"/>
        <w:spacing w:before="0" w:after="120"/>
        <w:jc w:val="center"/>
        <w:rPr>
          <w:color w:val="0070C0"/>
          <w:szCs w:val="24"/>
          <w:u w:val="single"/>
        </w:rPr>
      </w:pPr>
      <w:r>
        <w:rPr>
          <w:color w:val="0070C0"/>
          <w:szCs w:val="24"/>
          <w:u w:val="single"/>
        </w:rPr>
      </w:r>
    </w:p>
    <w:p>
      <w:pPr>
        <w:pStyle w:val="Normal"/>
        <w:spacing w:before="0" w:after="120"/>
        <w:ind w:left="5954" w:hanging="0"/>
        <w:rPr>
          <w:szCs w:val="24"/>
        </w:rPr>
      </w:pPr>
      <w:r>
        <w:rPr>
          <w:szCs w:val="24"/>
        </w:rPr>
      </w:r>
    </w:p>
    <w:p>
      <w:pPr>
        <w:pStyle w:val="ListParagraph1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1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DOMANDA DI PARTECIPAZIONE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La casa editrice (</w:t>
      </w:r>
      <w:r>
        <w:rPr>
          <w:i/>
          <w:szCs w:val="24"/>
        </w:rPr>
        <w:t>singola Casa Editrice proponente)</w:t>
      </w:r>
      <w:r>
        <w:rPr>
          <w:szCs w:val="24"/>
        </w:rPr>
        <w:t xml:space="preserve"> ____________________________________ in qualità di proponente nella persona del legale rappresentante __________________________________________________</w:t>
      </w:r>
    </w:p>
    <w:p>
      <w:pPr>
        <w:pStyle w:val="TextBody"/>
        <w:tabs>
          <w:tab w:val="clear" w:pos="709"/>
          <w:tab w:val="left" w:pos="5280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</w:rPr>
        <w:t>chiede di partecipare alla procedura di cui al Bando</w:t>
      </w:r>
      <w:r>
        <w:rPr>
          <w:i/>
          <w:szCs w:val="24"/>
        </w:rPr>
        <w:t xml:space="preserve"> “Leggere i Siti UNESCO”</w:t>
      </w:r>
      <w:r>
        <w:rPr>
          <w:iCs/>
          <w:szCs w:val="24"/>
        </w:rPr>
        <w:t xml:space="preserve">, </w:t>
      </w:r>
      <w:r>
        <w:rPr>
          <w:bCs/>
          <w:kern w:val="2"/>
          <w:szCs w:val="24"/>
          <w:lang w:eastAsia="hi-IN"/>
        </w:rPr>
        <w:t xml:space="preserve">candidando a tal fine la proposta progettuale illustrata a seguire, intitolata </w:t>
      </w:r>
      <w:r>
        <w:rPr>
          <w:bCs/>
          <w:i/>
          <w:kern w:val="2"/>
          <w:szCs w:val="24"/>
          <w:lang w:eastAsia="hi-IN"/>
        </w:rPr>
        <w:t>(indicare il nome della proposta progettuale)</w:t>
      </w:r>
      <w:r>
        <w:rPr>
          <w:szCs w:val="24"/>
        </w:rPr>
        <w:t>;</w:t>
      </w:r>
    </w:p>
    <w:p>
      <w:pPr>
        <w:pStyle w:val="TextBody"/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ichiara, sotto la propria responsabilità, che quanto affermato nella presente domanda corrisponde al vero;</w:t>
      </w:r>
    </w:p>
    <w:p>
      <w:pPr>
        <w:pStyle w:val="ElencoacoloriColore1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si impegna a inviare, su richiesta del Centro per il libro e la lettura, ulteriore eventuale documentazione a supporto. </w:t>
      </w:r>
    </w:p>
    <w:p>
      <w:pPr>
        <w:pStyle w:val="ElencoacoloriColore1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uogo ________________ data _________________</w:t>
      </w:r>
    </w:p>
    <w:p>
      <w:pPr>
        <w:pStyle w:val="TextBody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>Firma digitale</w:t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szCs w:val="24"/>
        </w:rPr>
        <w:t>del legale rappresentante</w:t>
      </w:r>
    </w:p>
    <w:p>
      <w:pPr>
        <w:pStyle w:val="TextBody"/>
        <w:pBdr>
          <w:bottom w:val="single" w:sz="12" w:space="1" w:color="000000"/>
        </w:pBdr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1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1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1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1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1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1"/>
        <w:widowControl/>
        <w:spacing w:lineRule="auto" w:line="276"/>
        <w:ind w:left="0" w:right="0" w:hanging="0"/>
        <w:rPr/>
      </w:pPr>
      <w:r>
        <w:rPr>
          <w:b/>
          <w:bCs/>
          <w:iCs/>
          <w:szCs w:val="24"/>
          <w:u w:val="single"/>
        </w:rPr>
        <w:t>II.</w:t>
      </w:r>
      <w:r>
        <w:rPr>
          <w:b/>
          <w:i/>
          <w:szCs w:val="24"/>
          <w:u w:val="single"/>
        </w:rPr>
        <w:t xml:space="preserve"> </w:t>
      </w:r>
      <w:r>
        <w:rPr>
          <w:b/>
          <w:szCs w:val="24"/>
          <w:u w:val="single"/>
        </w:rPr>
        <w:t>INFORMAZIONI SULLA SINGOLA CASA EDITRICE</w:t>
      </w:r>
    </w:p>
    <w:tbl>
      <w:tblPr>
        <w:tblW w:w="9673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67"/>
        <w:gridCol w:w="6006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enominazione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Codice fiscale</w:t>
            </w:r>
            <w:r>
              <w:rPr>
                <w:color w:val="000000"/>
                <w:szCs w:val="24"/>
              </w:rPr>
              <w:t>/Partita IV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odice ATEC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ella sede legale (indicare anche il C.A.P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i posta certificat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ito web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Legale rappresentant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Referente / del progett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Funzione ricoperta dal referente all’interno dell’Ent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lefono del referent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DESCRIZIONE DELLA PROPOSTA PROGETTUALE</w:t>
      </w:r>
    </w:p>
    <w:p>
      <w:pPr>
        <w:pStyle w:val="ListParagraph1"/>
        <w:ind w:left="284" w:righ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ListParagraph1"/>
        <w:ind w:left="0" w:right="0" w:hanging="0"/>
        <w:rPr/>
      </w:pPr>
      <w:r>
        <w:rPr/>
        <w:t>III.1. Informazioni generali</w:t>
      </w:r>
    </w:p>
    <w:tbl>
      <w:tblPr>
        <w:tblW w:w="966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2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itolo della proposta progettuale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(massimo 200 battute inclusi gli spazi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4"/>
              </w:rPr>
              <w:t>Sintesi della proposta progettu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(massimo 2000 battute inclusi gli spazi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ListParagraph1"/>
        <w:ind w:left="0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1"/>
        <w:ind w:left="0" w:right="0" w:hanging="0"/>
        <w:jc w:val="both"/>
        <w:rPr/>
      </w:pPr>
      <w:r>
        <w:rPr/>
        <w:t>III. 2. Contenuti della proposta progettuale</w:t>
      </w:r>
    </w:p>
    <w:tbl>
      <w:tblPr>
        <w:tblW w:w="9673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3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oerenza interna della proposta progettuale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Cs w:val="24"/>
              </w:rPr>
              <w:t>(punto 1.A) dei criteri di valutazione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Cs w:val="24"/>
              </w:rPr>
              <w:t>(massimo 5000 battute inclusi gli spazi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Cs w:val="24"/>
              </w:rPr>
              <w:t>(descrizione della proposta progettuale con riferimento alla relazione tra le attività previste, i risultati attesi, le competenze del gruppo di lavoro e i tempi di realizzazione anche in relazione alla congruità dei costi previsti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oerenza generale della proposta rispetto agli obiettivi del Bando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4"/>
              </w:rPr>
              <w:t>(punto 1.B) dei criteri di valutazione</w:t>
            </w:r>
            <w:r>
              <w:rPr>
                <w:szCs w:val="24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(massimo 3000 battute spazi inclusi)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coerenza generale della proposta rispetto agli obiettivi del bando “Leggere i Siti UNESCO” così come descritti all’art. 2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Completezza della proposta progettuale </w:t>
            </w:r>
            <w:r>
              <w:rPr>
                <w:i/>
                <w:szCs w:val="24"/>
              </w:rPr>
              <w:t>(punto 2 dei criteri di valutazione)</w:t>
            </w:r>
          </w:p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3000 battute inclusi gli spazi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4"/>
              </w:rPr>
              <w:t>(descrizione sintetica delle diverse azioni previste, come ad esempio l’opera editoriale in formato cartaceo e digitale, la strategia di promozione del progetto, guide, percorsi virtuali, mappe interattive, ecc.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alorizzazione dei Siti italiani UNESCO attraverso la relazione degli stessi con il libro e la letteratura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/>
                <w:szCs w:val="24"/>
              </w:rPr>
              <w:t>(punto 3 dei criteri di valutazione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3000 battute inclusi gli spazi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descrizione delle modalità di valorizzazione dei siti italiani UNESCO anche attraverso i libri e la letteratura su quei luoghi prodotti e diffusi in Italia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Innovatività della proposta progettuale </w:t>
            </w:r>
            <w:r>
              <w:rPr>
                <w:i/>
                <w:szCs w:val="24"/>
              </w:rPr>
              <w:t>(punto 4 dei criteri di valutazione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4"/>
              </w:rPr>
              <w:t>(massimo 5000 battute inclusi gli spazi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grado di innovazione e originalità della proposta progettuale sia rispetto ai contenuti che al profilo tecnologico-digitale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odalità di attrazione delle diverse fasce di pubblico destinatarie del progetto in rapporto all’età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/>
                <w:szCs w:val="24"/>
              </w:rPr>
              <w:t>(punto 5 dei criteri di valutazione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3000 battute inclusi gli spazi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zione dei distinti percorsi tematici previsti per attrarre le diverse fasce d’età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trike/>
                <w:szCs w:val="24"/>
              </w:rPr>
            </w:pPr>
            <w:r>
              <w:rPr>
                <w:szCs w:val="24"/>
              </w:rPr>
              <w:t xml:space="preserve">Esperienze pregresse del soggetto proponente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/>
                <w:szCs w:val="24"/>
              </w:rPr>
              <w:t>(punto 6.A) dei criteri di valutazione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5000 battute inclusi gli spazi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descrizione delle esperienze del soggetto proponente negli ultimi 5 anni di attività - in particolare nell’ambito della promozione del libro, della lettura e del turismo culturale - e alla complessità di attività e iniziative svolt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aratteristiche del gruppo di lavoro dedicato e dei contributi autorial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(punto 6.B) dei criteri di valutazione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2500 battute spazi inclusi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caratteristiche, competenze ed esperienze delle figure professionali coinvolte nel gruppo di lavoro - con rappresentazione del numero delle risorse impiegate, dei relativi ruoli - anche con riferimento agli autori e/o artisti coinvolti nella realizzazione delle opere e dei contenuti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entuali partner coinvolti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punto 7 dei criteri di valutazione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(massimo 1500 battute inclusi gli spazi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Cs w:val="24"/>
              </w:rPr>
              <w:t>(indicazione di istituzioni e soggetti operanti nel settore della cultura, della ricerca e della creatività con cui sono già stati formalizzati accordi di collaborazione. Nel secondo caso saranno valutati gli accordi allegati alla proposta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ngue aggiuntiv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 battute spazi inclusi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zione di ulteriori lingue di traduzione oltre a quelle richieste nel bando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mpa a colori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 battute spazi inclusi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zione numero di copie per la lingua italiana e per ogni altra lingua)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iCs/>
          <w:szCs w:val="24"/>
          <w:u w:val="single"/>
        </w:rPr>
        <w:t>IV. STIMA DEI COSTI DELLE ATTIVITÀ DI PROGETTO</w:t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693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94"/>
        <w:gridCol w:w="3543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Voci di sp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Costo stimato totale</w:t>
            </w:r>
          </w:p>
        </w:tc>
      </w:tr>
      <w:tr>
        <w:trPr>
          <w:trHeight w:val="12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A) - Spese generali (incluse le spese di fideiussione) e altri costi di progetto per le attività di coordinamento, monitoraggio e rendicontazion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B) - Spese per le pubblicazioni cartacee (grafica, messa a punto redazionale, impaginazione e stampa a colori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C) - Spese per le pubblicazioni digitali (e-book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D) - Spese per le traduzion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E) - Spese per prodotti editoriali differenti da quelli di cui alle caselle B) e C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F) - Spese per il personale interno (entro il limite massimo del 15% del totale dei costi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G) - Spese per consulenz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OTAL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(A+B+C+D+E+F+G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CRONOPROGRAMMA DELLA PROPOSTA PROGETTUAL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ata prevista di inizio del progetto: ___/___/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prevista di conclusione del progetto: ___/___/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210"/>
      </w:tblGrid>
      <w:tr>
        <w:trPr>
          <w:trHeight w:val="96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À PROGETTUA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IMA DEI TEMPI DI REALIZZAZIO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VITA’ 1 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VITA’ 2 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VITA’ 3 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VITA’ n 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pilare la tabella del Cronoprogramma inserendo una breve descrizione delle attività di progetto ed evidenziando per ciascuna attività una stima presunta dei tempi di real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a: aggiungere righe per inserire ulteriori attività.</w:t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b/>
          <w:szCs w:val="24"/>
        </w:rPr>
        <w:t xml:space="preserve">N.b. </w:t>
      </w:r>
      <w:r>
        <w:rPr>
          <w:szCs w:val="24"/>
        </w:rPr>
        <w:t xml:space="preserve">Il Formulario va </w:t>
      </w:r>
      <w:r>
        <w:rPr>
          <w:b/>
          <w:szCs w:val="24"/>
        </w:rPr>
        <w:t>compilato in tutte le sue parti e inviato, in formato PDF firmato digitalmente dal legale rappresentante del soggetto proponente</w:t>
      </w:r>
      <w:r>
        <w:rPr>
          <w:szCs w:val="24"/>
        </w:rPr>
        <w:t xml:space="preserve">, all’indirizzo dedicato di posta elettronica certificata del Centro per il libro e la lettura </w:t>
      </w:r>
      <w:hyperlink r:id="rId4">
        <w:r>
          <w:rPr>
            <w:rStyle w:val="InternetLink"/>
            <w:color w:val="0000FF"/>
            <w:u w:val="single"/>
            <w:lang w:eastAsia="en-US"/>
          </w:rPr>
          <w:t>c-ll.sitiunesco@pec.cultura.gov.it</w:t>
        </w:r>
      </w:hyperlink>
      <w:r>
        <w:rPr>
          <w:szCs w:val="24"/>
        </w:rPr>
        <w:t xml:space="preserve"> </w:t>
      </w:r>
      <w:r>
        <w:rPr/>
        <w:t xml:space="preserve"> </w:t>
      </w:r>
      <w:r>
        <w:rPr>
          <w:szCs w:val="24"/>
        </w:rPr>
        <w:t>entro il termine indicato nel Bando.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Alla presente domanda deve essere allegata </w:t>
      </w:r>
      <w:r>
        <w:rPr>
          <w:b/>
          <w:bCs/>
          <w:szCs w:val="24"/>
        </w:rPr>
        <w:t>copia leggibile di un documento di riconoscimento del sottoscrittore in corso di validità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>
        <w:b/>
        <w:b/>
      </w:rPr>
    </w:pPr>
    <w:r>
      <w:rPr>
        <w:b/>
      </w:rPr>
      <w:tab/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>
      <w:rFonts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lang w:bidi="hi-IN"/>
    </w:rPr>
  </w:style>
  <w:style w:type="character" w:styleId="TestofumettoCarattere">
    <w:name w:val="Testo fumetto Carattere"/>
    <w:qFormat/>
    <w:rPr/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estofumetto">
    <w:name w:val="Testo fumetto"/>
    <w:basedOn w:val="Normal"/>
    <w:qFormat/>
    <w:pPr/>
    <w:rPr/>
  </w:style>
  <w:style w:type="paragraph" w:styleId="Testocommento1">
    <w:name w:val="Testo commento1"/>
    <w:basedOn w:val="Normal"/>
    <w:qFormat/>
    <w:pPr/>
    <w:rPr>
      <w:rFonts w:cs="Mangal"/>
      <w:szCs w:val="21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-ll.sitiunesco@pec.cultura.gov.it" TargetMode="External"/><Relationship Id="rId4" Type="http://schemas.openxmlformats.org/officeDocument/2006/relationships/hyperlink" Target="mailto:c-ll.sitiunesco@pec.cultura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4:00Z</dcterms:created>
  <dc:creator>agnese naldoni</dc:creator>
  <dc:description/>
  <cp:keywords/>
  <dc:language>en-US</dc:language>
  <cp:lastModifiedBy>Maria Luisa Raponi</cp:lastModifiedBy>
  <cp:lastPrinted>2021-01-25T10:06:00Z</cp:lastPrinted>
  <dcterms:modified xsi:type="dcterms:W3CDTF">2022-12-15T15:29:00Z</dcterms:modified>
  <cp:revision>122</cp:revision>
  <dc:subject/>
  <dc:title/>
</cp:coreProperties>
</file>