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1104265" cy="1076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  <w:t xml:space="preserve">Formulario per l'ottenimento della qualifica di </w:t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  <w:t>“</w:t>
      </w:r>
      <w:r>
        <w:rPr>
          <w:b/>
          <w:caps/>
          <w:kern w:val="2"/>
          <w:sz w:val="30"/>
          <w:szCs w:val="30"/>
        </w:rPr>
        <w:t>Città che legge” 2020-2021</w:t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</w:r>
    </w:p>
    <w:p>
      <w:pPr>
        <w:pStyle w:val="Normal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spacing w:before="0" w:after="120"/>
        <w:ind w:left="5672" w:firstLine="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536" w:hanging="283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l    Centro per il libro e la lettura</w:t>
        <w:br/>
        <w:t xml:space="preserve">    </w:t>
        <w:tab/>
        <w:tab/>
        <w:t xml:space="preserve">          </w:t>
      </w:r>
      <w:hyperlink r:id="rId3">
        <w:r>
          <w:rPr>
            <w:rStyle w:val="InternetLink"/>
            <w:sz w:val="22"/>
            <w:szCs w:val="22"/>
          </w:rPr>
          <w:t>mbac-c-ll@mailcert.beniculturali.it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omune _______________________________________________ in qualità di proponente nella persona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el Sindaco 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 del suo delegato  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 w:before="10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partecipare alla procedura di cui </w:t>
      </w:r>
      <w:r>
        <w:rPr>
          <w:bCs/>
          <w:sz w:val="22"/>
          <w:szCs w:val="22"/>
        </w:rPr>
        <w:t xml:space="preserve">all’Avviso pubblico del progetto </w:t>
      </w:r>
      <w:r>
        <w:rPr>
          <w:b/>
          <w:bCs/>
          <w:sz w:val="22"/>
          <w:szCs w:val="22"/>
        </w:rPr>
        <w:t>“Città che legge” 2020-2021</w:t>
      </w:r>
      <w:r>
        <w:rPr>
          <w:bCs/>
          <w:sz w:val="22"/>
          <w:szCs w:val="22"/>
        </w:rPr>
        <w:t>, al fine di ricevere la relativa qualifica, con il conseguente inserimento nell’elenco delle “Città che leggono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00" w:after="120"/>
        <w:ind w:left="1134" w:hanging="425"/>
        <w:jc w:val="both"/>
        <w:rPr/>
      </w:pPr>
      <w:r>
        <w:rPr>
          <w:sz w:val="22"/>
          <w:szCs w:val="22"/>
        </w:rPr>
        <w:t>si impegna a dar vita ad un Patto locale per la lettura ove non ancora stipulato o qualora la stipula risalga ad oltre tre anni dalla data della presente domanda per la qualifica di “Città che legge” 2020-2021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00" w:after="120"/>
        <w:ind w:left="1134" w:hanging="425"/>
        <w:jc w:val="both"/>
        <w:rPr/>
      </w:pPr>
      <w:r>
        <w:rPr>
          <w:sz w:val="22"/>
          <w:szCs w:val="22"/>
        </w:rPr>
        <w:t>dichiara, sotto la propria responsabilità, che quanto indicato nel presente formulario corrisponde al ver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0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i impegna ad inviare, su richiesta del Centro per il libro e la lettura, ulteriore eventuale documentazione a suppor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 data ___________</w:t>
      </w:r>
    </w:p>
    <w:p>
      <w:pPr>
        <w:pStyle w:val="TextBody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20" w:hanging="0"/>
        <w:jc w:val="center"/>
        <w:rPr/>
      </w:pPr>
      <w:r>
        <w:rPr>
          <w:sz w:val="22"/>
          <w:szCs w:val="22"/>
        </w:rPr>
        <w:t>Firma digitale/autografa del Sindaco (o del suo delegato) e timbro del Comune proponente</w:t>
      </w:r>
    </w:p>
    <w:p>
      <w:pPr>
        <w:pStyle w:val="TextBody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A - Dati del Comune richie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i posta certifica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mail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web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polazione (numero di abitanti al 31.12.2018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zione B - Referente per la candidatu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/Persona di contatto 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(indicare cognome e nome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ricoper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Sezione C - Requisiti necessar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 1 -  Si dichiara che sul territorio è presente almeno un FESTIVAL / FIERA / RASSEGNA che abbia come obiettivo la promozione della lettura e/o un’iniziativa congiunta di promozione della lettura tra biblioteche, scuole, librerie, associazio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(Festival, Rassegna, Fiera, iniziativa congiunta)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2 - Si dichiara che sul territorio sono presenti una o più BIBLIOTECHE di pubblica lettura, regolarmente aperta/e al pubblico e funzionante/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. biblioteche di pubblica lettura presenti nel territorio comunale: _____  (indicare il numero e, per ciascuna, indicare anche gli orari di apertu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3 - Si dichiara che sul territorio sono presenti una o più LIBRERIE/PUNTI VENDITA DI LIBR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r. librerie/punti vendita di libri presenti sul territorio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  (indicare il numer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dicare la denominazione e l’indirizzo di almeno una libreria/punto vendita di libr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40"/>
      </w:tblGrid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 xml:space="preserve">Indirizzo 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C. 4 - Si dichiara la partecipazione dell’Amministrazione e/o delle scuole, delle biblioteche e di altre realtà del territorio ad uno dei progetti nazionali del Centro per il libro e la lettura (s</w:t>
      </w:r>
      <w:r>
        <w:rPr>
          <w:b/>
          <w:i/>
          <w:iCs/>
          <w:sz w:val="22"/>
          <w:szCs w:val="22"/>
        </w:rPr>
        <w:t>egnalare un solo evento per progetto)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ibriamoci. Giornate di lettura nelle scuole:</w:t>
      </w:r>
    </w:p>
    <w:p>
      <w:pPr>
        <w:pStyle w:val="Normal"/>
        <w:rPr/>
      </w:pPr>
      <w:r>
        <w:rPr/>
        <w:t xml:space="preserve"> </w:t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40"/>
      </w:tblGrid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Partecipante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l Maggio dei libr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Partecipante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ezione D - </w:t>
      </w:r>
      <w:r>
        <w:rPr>
          <w:b/>
          <w:sz w:val="22"/>
          <w:szCs w:val="22"/>
        </w:rPr>
        <w:t>Si dichiara che il Patto locale per la lettu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è stato stipulato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dicare luogo e data della stipula)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19050</wp:posOffset>
                </wp:positionV>
                <wp:extent cx="15875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-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sarà rinnovato perché la sua</w:t>
      </w:r>
      <w:r>
        <w:rPr/>
        <w:t xml:space="preserve"> </w:t>
      </w:r>
      <w:r>
        <w:rPr>
          <w:sz w:val="22"/>
          <w:szCs w:val="22"/>
        </w:rPr>
        <w:t>stipula risale ad oltre tre anni dalla data della presente domanda per la qualifica di “Città che legge” 2020-2021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-19050</wp:posOffset>
                </wp:positionV>
                <wp:extent cx="158750" cy="189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-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non è stato stipula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-19050</wp:posOffset>
                </wp:positionV>
                <wp:extent cx="158750" cy="189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95pt;mso-wrap-distance-left:7.05pt;mso-wrap-distance-right:7.05pt;mso-wrap-distance-top:0pt;mso-wrap-distance-bottom:0pt;margin-top:-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formulario va compilato </w:t>
      </w:r>
      <w:r>
        <w:rPr>
          <w:b/>
          <w:sz w:val="22"/>
          <w:szCs w:val="22"/>
        </w:rPr>
        <w:t>in tutte le sue parti</w:t>
      </w:r>
      <w:r>
        <w:rPr>
          <w:sz w:val="22"/>
          <w:szCs w:val="22"/>
        </w:rPr>
        <w:t xml:space="preserve"> ed inviato alla mail di posta certificata del Centro per il libro e la lettura </w:t>
      </w:r>
      <w:hyperlink r:id="rId4">
        <w:r>
          <w:rPr>
            <w:rStyle w:val="InternetLink"/>
            <w:sz w:val="22"/>
            <w:szCs w:val="22"/>
          </w:rPr>
          <w:t>mbac-c-ll@mailcert.beniculturali.it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2"/>
          <w:szCs w:val="22"/>
        </w:rPr>
        <w:t>entro e non oltre le ore 18:00 di giovedì 6 Febbraio 2020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.B.  Alla presente domanda deve essere allegata copia leggibile del documento di riconoscimento del sottoscrittore in corso di validità.</w:t>
      </w:r>
    </w:p>
    <w:sectPr>
      <w:footerReference w:type="defaul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c-c-ll@mailcert.beniculturali.it" TargetMode="External"/><Relationship Id="rId4" Type="http://schemas.openxmlformats.org/officeDocument/2006/relationships/hyperlink" Target="mailto:mbac-c-ll@mailcert.benicultural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9:00Z</dcterms:created>
  <dc:creator>agnese naldoni</dc:creator>
  <dc:description/>
  <dc:language>en-US</dc:language>
  <cp:lastModifiedBy>Elena Sodi</cp:lastModifiedBy>
  <cp:lastPrinted>2019-11-28T12:46:00Z</cp:lastPrinted>
  <dcterms:modified xsi:type="dcterms:W3CDTF">2019-12-03T09:29:00Z</dcterms:modified>
  <cp:revision>2</cp:revision>
  <dc:subject/>
  <dc:title/>
</cp:coreProperties>
</file>